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DAL ROMASUD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CROSS   VELLETRI  30  gennaio  2011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“ALLIEVE –ASSOLUTI-MASTERS  DONNE”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  <w:t>Vatamanu Nicoletta</w:t>
        <w:tab/>
        <w:t>(A)</w:t>
        <w:tab/>
        <w:t>94</w:t>
        <w:tab/>
        <w:t>Pod.Valmonton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  <w:tab/>
        <w:t>Bonelli Eleonora</w:t>
        <w:tab/>
        <w:t>(A)</w:t>
        <w:tab/>
        <w:t>95</w:t>
        <w:tab/>
        <w:t>Atl.Aurora Segn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  <w:tab/>
        <w:t>Spadaro Alice</w:t>
        <w:tab/>
        <w:t>(A)</w:t>
        <w:tab/>
        <w:t>95</w:t>
        <w:tab/>
        <w:t>Tirreno Atletica Civitavecchi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  <w:tab/>
        <w:t>Zarrelli Aleandra</w:t>
        <w:tab/>
        <w:t>(A)</w:t>
        <w:tab/>
        <w:t>95</w:t>
        <w:tab/>
        <w:t>Running Club Futur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</w:t>
        <w:tab/>
        <w:t>Vona Natalia</w:t>
        <w:tab/>
        <w:t>(Am)</w:t>
        <w:tab/>
        <w:t>80</w:t>
        <w:tab/>
        <w:t>Fisiosport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</w:t>
        <w:tab/>
        <w:t>Tirinelli Beatrice</w:t>
        <w:tab/>
        <w:t>(A)</w:t>
        <w:tab/>
        <w:t>95</w:t>
        <w:tab/>
        <w:t>Running Club Futur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</w:t>
        <w:tab/>
        <w:t>Addipietro Martina</w:t>
        <w:tab/>
        <w:t>(J)</w:t>
        <w:tab/>
        <w:t>93</w:t>
        <w:tab/>
        <w:t>Atl.Anzi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</w:t>
        <w:tab/>
        <w:t>Pacifico Anna</w:t>
        <w:tab/>
        <w:t>(MC)</w:t>
        <w:tab/>
        <w:t>58</w:t>
        <w:tab/>
        <w:t>Free Runners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“ALLIEVI”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  <w:t>Macci Emanuele</w:t>
        <w:tab/>
        <w:t>(A)</w:t>
        <w:tab/>
        <w:t>94</w:t>
        <w:tab/>
        <w:t>E.Servizi Atl.Futura Rom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  <w:tab/>
        <w:t>Romano Angelo</w:t>
        <w:tab/>
        <w:t>(A)</w:t>
        <w:tab/>
        <w:t>94</w:t>
        <w:tab/>
        <w:t>Pod.Valmonton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“ASSOLUTI- MASTERS  UOMINI”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  <w:t>Bausani Davide</w:t>
        <w:tab/>
        <w:t>(J)</w:t>
        <w:tab/>
        <w:t>93</w:t>
        <w:tab/>
        <w:t>Ca.Ri.Riet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  <w:tab/>
        <w:t>Bellapadrona Marco</w:t>
        <w:tab/>
        <w:t>(MB)</w:t>
        <w:tab/>
        <w:t>67</w:t>
        <w:tab/>
        <w:t>Lib.Castelgandolfo-Alban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  <w:tab/>
        <w:t>Damigelli Mirko</w:t>
        <w:tab/>
        <w:t>(P)</w:t>
        <w:tab/>
        <w:t>91</w:t>
        <w:tab/>
        <w:t>E.Servizi Atl.Futura Rom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  <w:tab/>
        <w:t>Trono Ismaele</w:t>
        <w:tab/>
        <w:t>(S)</w:t>
        <w:tab/>
        <w:t>84</w:t>
        <w:tab/>
        <w:t>Atl.Top Runners Lecc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</w:t>
        <w:tab/>
        <w:t>Jorgji Giampaolo</w:t>
        <w:tab/>
        <w:t>(J)</w:t>
        <w:tab/>
        <w:t>93</w:t>
        <w:tab/>
        <w:t>Pol.Cecchin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</w:t>
        <w:tab/>
        <w:t>Di Rienzo Nembo</w:t>
        <w:tab/>
        <w:t>(MB)</w:t>
        <w:tab/>
        <w:t>66</w:t>
        <w:tab/>
        <w:t>PAM Morol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</w:t>
        <w:tab/>
        <w:t>Rossi Alessandro</w:t>
        <w:tab/>
        <w:t>(P)</w:t>
        <w:tab/>
        <w:t>89</w:t>
        <w:tab/>
        <w:t>Atl.Genazzan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</w:t>
        <w:tab/>
        <w:t>Polce Paris</w:t>
        <w:tab/>
        <w:t>(MB)</w:t>
        <w:tab/>
        <w:t>66</w:t>
        <w:tab/>
        <w:t>Pod.Valmonton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</w:t>
        <w:tab/>
        <w:t>Canini Lorenzo</w:t>
        <w:tab/>
        <w:t>(S)</w:t>
        <w:tab/>
        <w:t>88</w:t>
        <w:tab/>
        <w:t>Scavo 2000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</w:t>
        <w:tab/>
        <w:t>Lozzi Enrico</w:t>
        <w:tab/>
        <w:t>(S)</w:t>
        <w:tab/>
        <w:t>77</w:t>
        <w:tab/>
        <w:t>Running Club Futur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</w:t>
        <w:tab/>
        <w:t>Catalano Leonardo</w:t>
        <w:tab/>
        <w:t>(J)</w:t>
        <w:tab/>
        <w:t>93</w:t>
        <w:tab/>
        <w:t>Atl.Romasud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</w:t>
        <w:tab/>
        <w:t>Bartoli Simone</w:t>
        <w:tab/>
        <w:t>(S)</w:t>
        <w:tab/>
        <w:t>85</w:t>
        <w:tab/>
        <w:t>Atl.Romasud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</w:t>
        <w:tab/>
        <w:t>Guiordani Gianfranco</w:t>
        <w:tab/>
        <w:t>(MB)</w:t>
        <w:tab/>
        <w:t>62</w:t>
        <w:tab/>
        <w:t>Atl.Amatori Velletr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</w:t>
        <w:tab/>
        <w:t>Proietti Mauro</w:t>
        <w:tab/>
        <w:t>(MC)</w:t>
        <w:tab/>
        <w:t>52</w:t>
        <w:tab/>
        <w:t>Lib.Lanuvi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86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>15</w:t>
        <w:tab/>
        <w:t>Pacifico Carmine</w:t>
        <w:tab/>
        <w:t>(MD)</w:t>
        <w:tab/>
        <w:t>31</w:t>
        <w:tab/>
        <w:t>Free Runner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31:00Z</dcterms:created>
  <dc:creator> </dc:creator>
  <dc:description/>
  <cp:keywords/>
  <dc:language>en-US</dc:language>
  <cp:lastModifiedBy> </cp:lastModifiedBy>
  <dcterms:modified xsi:type="dcterms:W3CDTF">2011-01-30T14:53:00Z</dcterms:modified>
  <cp:revision>2</cp:revision>
  <dc:subject/>
  <dc:title>CROSS VELLETRI </dc:title>
</cp:coreProperties>
</file>