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AMPIONATO PROVINCIALE di CROSS  2011</w:t>
      </w:r>
      <w:r>
        <w:rPr>
          <w:rFonts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  <w:u w:val="single"/>
        </w:rPr>
        <w:t>SEGNI   13  febbraio  200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ALLIEVE”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  <w:tab/>
        <w:t>Castelli Marta</w:t>
        <w:tab/>
        <w:t>(A)</w:t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ampionessa Provinciale Romasud 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Vatamanu Nicoletta</w:t>
        <w:tab/>
        <w:t>(A)</w:t>
        <w:tab/>
        <w:tab/>
        <w:t>Pod 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</w:rPr>
        <w:t>3</w:t>
        <w:tab/>
        <w:t>Spadaro Alice</w:t>
        <w:tab/>
        <w:t>(A)</w:t>
        <w:tab/>
        <w:t>95</w:t>
        <w:tab/>
        <w:t>Cus Tirrena Atletic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</w:rPr>
        <w:t>4</w:t>
        <w:tab/>
        <w:t>Zarrelli Aleandra</w:t>
        <w:tab/>
        <w:t>(A)</w:t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</w:rPr>
        <w:t>5</w:t>
        <w:tab/>
        <w:t>Caciotti Diana</w:t>
        <w:tab/>
        <w:t>(A)</w:t>
        <w:tab/>
        <w:tab/>
        <w:t>Atl.Romasud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</w:rPr>
        <w:t>6</w:t>
        <w:tab/>
        <w:t>Bonelli Eleonora</w:t>
        <w:tab/>
        <w:t>(A)</w:t>
        <w:tab/>
        <w:t>95</w:t>
        <w:tab/>
        <w:t>Atl.Aurora Segn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</w:rPr>
        <w:t>7</w:t>
        <w:tab/>
        <w:t>Tirinelli Beatrice</w:t>
        <w:tab/>
        <w:t>(A)</w:t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  <w:tab/>
        <w:t>Pirelli Ludovica</w:t>
        <w:tab/>
        <w:t>(A)</w:t>
        <w:tab/>
        <w:t>95</w:t>
        <w:tab/>
        <w:t>Colleferro Atletic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>“</w:t>
      </w:r>
      <w:r>
        <w:rPr>
          <w:rFonts w:cs="Verdana" w:ascii="Verdana" w:hAnsi="Verdana"/>
          <w:b/>
          <w:sz w:val="20"/>
          <w:szCs w:val="20"/>
          <w:u w:val="single"/>
        </w:rPr>
        <w:t>ASSOLUTI-AMATORI-MASTERS   DONNE “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  <w:tab/>
        <w:t>Nonni Daniela</w:t>
        <w:tab/>
        <w:t>(Am)</w:t>
        <w:tab/>
        <w:t>81</w:t>
        <w:tab/>
        <w:t>Olimpia Nova Athletica Nettu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ampionessa Provinciale Romasud 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Vona Natalia</w:t>
        <w:tab/>
        <w:t>(Am)</w:t>
        <w:tab/>
        <w:t>80</w:t>
        <w:tab/>
        <w:t>Fisiosport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  <w:t>Onofri Iula</w:t>
        <w:tab/>
        <w:t>(MA)</w:t>
        <w:tab/>
        <w:t>71</w:t>
        <w:tab/>
        <w:t>Pod. 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ampionessa Provinciale Romasud 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Calenne Chiara</w:t>
        <w:tab/>
        <w:t>(Am)</w:t>
        <w:tab/>
        <w:t>77</w:t>
        <w:tab/>
        <w:t>Atl.Aurora Segn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  <w:tab/>
        <w:t>Addipietro Martina</w:t>
        <w:tab/>
        <w:t>(J)</w:t>
        <w:tab/>
        <w:t>93</w:t>
        <w:tab/>
        <w:t>Atl.Anzi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ampionessa Provinciale Romasud 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ALLIEVI”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Torriero Tommaso</w:t>
        <w:tab/>
        <w:t>(A)</w:t>
        <w:tab/>
        <w:t>94</w:t>
        <w:tab/>
        <w:t>Kronos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  <w:t>Baietti Edoardo</w:t>
        <w:tab/>
        <w:t>(A)</w:t>
        <w:tab/>
        <w:t>94</w:t>
        <w:tab/>
        <w:t>Atl.Romasud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ampione Provinciale Romasud 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Bernabei Roberto</w:t>
        <w:tab/>
        <w:t>(A)</w:t>
        <w:tab/>
        <w:t>95</w:t>
        <w:tab/>
        <w:t>Atl.Genazza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Romano Angelo</w:t>
        <w:tab/>
        <w:t>(A)</w:t>
        <w:tab/>
        <w:t>94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ASSOLUTI-AMATORI-MASTERS  UOMINI”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  <w:tab/>
        <w:t>Pucci Teodoro</w:t>
        <w:tab/>
        <w:t>(MA)</w:t>
        <w:tab/>
        <w:t>70</w:t>
        <w:tab/>
        <w:t>Olimpia Nova Athletica Nettu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ampione Provinciale Romasud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Damigelli Mirko</w:t>
        <w:tab/>
        <w:t>(S)</w:t>
        <w:tab/>
        <w:t>91</w:t>
        <w:tab/>
        <w:t>Atl.Futura Rom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  <w:t>Cecconi Luca</w:t>
        <w:tab/>
        <w:t>(S)</w:t>
        <w:tab/>
        <w:t>76</w:t>
        <w:tab/>
        <w:t>Atl.Genazza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ampione Provinciale Romasud 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  <w:tab/>
        <w:t>Bellapadrona Marco</w:t>
        <w:tab/>
        <w:t>(MB)</w:t>
        <w:tab/>
        <w:t>67</w:t>
        <w:tab/>
        <w:t>Lib.Castelgandolfo-Alba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ampione Provinciale Romasud 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Basuani Davide</w:t>
        <w:tab/>
        <w:t>(J)</w:t>
        <w:tab/>
        <w:t>93</w:t>
        <w:tab/>
        <w:t>Ca.Ri.Riet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>Forgione Claudio</w:t>
        <w:tab/>
        <w:t>(MA)</w:t>
        <w:tab/>
        <w:t>69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  <w:tab/>
        <w:t>De Petris Stefano</w:t>
        <w:tab/>
        <w:t>(MA)</w:t>
        <w:tab/>
        <w:t>76</w:t>
        <w:tab/>
        <w:t>Olimpia Nova Athletica Nettu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  <w:tab/>
        <w:t>Polce Paris</w:t>
        <w:tab/>
        <w:t>(MB)</w:t>
        <w:tab/>
        <w:t>66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</w:t>
        <w:tab/>
        <w:t>Pistilli Armando</w:t>
        <w:tab/>
        <w:t>(MA)</w:t>
        <w:tab/>
        <w:t>69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</w:t>
        <w:tab/>
        <w:t>Rossi Alessandro</w:t>
        <w:tab/>
        <w:t>(P)</w:t>
        <w:tab/>
        <w:t>89</w:t>
        <w:tab/>
        <w:t>Atl.Genazza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</w:t>
        <w:tab/>
        <w:t>Boschetti Francesco</w:t>
        <w:tab/>
        <w:t>(MB)</w:t>
        <w:tab/>
        <w:t>66</w:t>
        <w:tab/>
        <w:t>Lib.Castelgandolfo-Alba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</w:t>
        <w:tab/>
        <w:t>Giordani Gianfranco</w:t>
        <w:tab/>
        <w:t>(MB)</w:t>
        <w:tab/>
        <w:t>62</w:t>
        <w:tab/>
        <w:t>Atl.Amatori Velletr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</w:t>
        <w:tab/>
        <w:t>Lepore Emanuele</w:t>
        <w:tab/>
        <w:t>(Am)</w:t>
        <w:tab/>
        <w:t>83</w:t>
        <w:tab/>
        <w:t>Atl.Auora Segn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ampione Provinciale Romasud 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</w:t>
        <w:tab/>
        <w:t>Perugini Lenardo</w:t>
        <w:tab/>
        <w:t>(P)</w:t>
        <w:tab/>
        <w:t>91</w:t>
        <w:tab/>
        <w:t>Atl.Aurora Segn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</w:t>
        <w:tab/>
        <w:t>Milita Lino</w:t>
        <w:tab/>
        <w:t>(MB)</w:t>
        <w:tab/>
        <w:t>67</w:t>
        <w:tab/>
        <w:t>Amici Parco Castelli Roman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</w:t>
        <w:tab/>
        <w:t>Giaccio Antonio</w:t>
        <w:tab/>
        <w:t>(MB)</w:t>
        <w:tab/>
        <w:t>64</w:t>
        <w:tab/>
        <w:t>Amici Parco Castelli Roman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</w:rPr>
        <w:t>17</w:t>
        <w:tab/>
        <w:t>Cucchiella Massimiliano</w:t>
        <w:tab/>
        <w:t>(MA)</w:t>
        <w:tab/>
        <w:t>70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</w:t>
        <w:tab/>
        <w:t>Murgia Silvano Mario</w:t>
        <w:tab/>
        <w:t>(MC)</w:t>
        <w:tab/>
        <w:t>52</w:t>
        <w:tab/>
        <w:t>Amici Parco Castelli Roman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ampione Provinciale Romasud 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</w:t>
        <w:tab/>
        <w:t>De Luca Ermanno</w:t>
        <w:tab/>
        <w:t>(MD)</w:t>
        <w:tab/>
        <w:t>48</w:t>
        <w:tab/>
        <w:t>Amici Parco Castelli Roman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ampione Provinciale Romasud 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</w:t>
        <w:tab/>
        <w:t>Pieroni Aldo</w:t>
        <w:tab/>
        <w:t>(MD)</w:t>
        <w:tab/>
        <w:t>47</w:t>
        <w:tab/>
        <w:t>Amici Parco Castelli Roman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4140" w:leader="none"/>
          <w:tab w:val="left" w:pos="46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</w:t>
        <w:tab/>
        <w:t>Proietti Mauro</w:t>
        <w:tab/>
        <w:t>(MC)</w:t>
        <w:tab/>
        <w:t>52</w:t>
        <w:tab/>
        <w:t>Lib.Lanuv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3:00Z</dcterms:created>
  <dc:creator> </dc:creator>
  <dc:description/>
  <cp:keywords/>
  <dc:language>en-US</dc:language>
  <cp:lastModifiedBy> </cp:lastModifiedBy>
  <dcterms:modified xsi:type="dcterms:W3CDTF">2011-02-14T14:31:00Z</dcterms:modified>
  <cp:revision>7</cp:revision>
  <dc:subject/>
  <dc:title>Segni Cross</dc:title>
</cp:coreProperties>
</file>