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ALMONTONE    sabato  22 maggio  201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ESORDIENTI “B” Pulcin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.4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firi Sara</w:t>
        <w:tab/>
        <w:t>02</w:t>
        <w:tab/>
        <w:t>Lib.Castelgandolfo-Albano</w:t>
        <w:tab/>
        <w:t>6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a Alessia</w:t>
        <w:tab/>
        <w:t>02</w:t>
        <w:tab/>
        <w:t>Lib.Castelgandolfo-Albano</w:t>
        <w:tab/>
        <w:t>7”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Biase Fabiana</w:t>
        <w:tab/>
        <w:t>01</w:t>
        <w:tab/>
        <w:t>Lib.Castelgandolfo-Albano</w:t>
        <w:tab/>
        <w:t>7”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o Rebecca</w:t>
        <w:tab/>
        <w:t>01</w:t>
        <w:tab/>
        <w:t>Colleferro Atletica</w:t>
        <w:tab/>
        <w:t>7”4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nozzi Diletta</w:t>
        <w:tab/>
        <w:t>02</w:t>
        <w:tab/>
        <w:t>Lib.Castelgandolfo-Albano</w:t>
        <w:tab/>
        <w:t>7”6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zzo Ludovica</w:t>
        <w:tab/>
        <w:t>02</w:t>
        <w:tab/>
        <w:t>Nuova Atl.Lib.Sancesareo</w:t>
        <w:tab/>
        <w:t>7”6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rocco Kiwen Giulia</w:t>
        <w:tab/>
        <w:t>02</w:t>
        <w:tab/>
        <w:t>Colleferro Atletica</w:t>
        <w:tab/>
        <w:t>8”2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ccia Federica</w:t>
        <w:tab/>
        <w:t>02</w:t>
        <w:tab/>
        <w:t>Pod.Valmontone</w:t>
        <w:tab/>
        <w:t>10”4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ESORDIENTI “C” Pulcinet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.4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arelli Giorgia</w:t>
        <w:tab/>
        <w:t>03</w:t>
        <w:tab/>
        <w:t>Colleferro Atletica</w:t>
        <w:tab/>
        <w:t>7”3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firi Anna</w:t>
        <w:tab/>
        <w:t>03</w:t>
        <w:tab/>
        <w:t>Lib.Castelgandolfo-Albano</w:t>
        <w:tab/>
        <w:t>7”6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ppini Ludovica</w:t>
        <w:tab/>
        <w:t>03</w:t>
        <w:tab/>
        <w:t>Lib.Castelgandolfo-Albano</w:t>
        <w:tab/>
        <w:t>7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erra Ambretta</w:t>
        <w:tab/>
        <w:t>03</w:t>
        <w:tab/>
        <w:t>Atl.Frascati</w:t>
        <w:tab/>
        <w:t>7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tera Daniela</w:t>
        <w:tab/>
        <w:t>04</w:t>
        <w:tab/>
        <w:t>Atl.Anzio</w:t>
        <w:tab/>
        <w:t>8”1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o Miriam</w:t>
        <w:tab/>
        <w:t>03</w:t>
        <w:tab/>
        <w:t>Colleferro Atletica</w:t>
        <w:tab/>
        <w:t>8”1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aldi Giada</w:t>
        <w:tab/>
        <w:t>03</w:t>
        <w:tab/>
        <w:t>Pod.Valmontone</w:t>
        <w:tab/>
        <w:t>8”5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antis Sara</w:t>
        <w:tab/>
        <w:t>03</w:t>
        <w:tab/>
        <w:t>Pod.Valmontone</w:t>
        <w:tab/>
        <w:t>8”5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atosti Andrea Chiara</w:t>
        <w:tab/>
        <w:t>03</w:t>
        <w:tab/>
        <w:t>Colleferro Atletica</w:t>
        <w:tab/>
        <w:t>8”5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cchino Sara</w:t>
        <w:tab/>
        <w:t>05</w:t>
        <w:tab/>
        <w:t>Pol.Cecchina</w:t>
        <w:tab/>
        <w:t>8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ella Agnese</w:t>
        <w:tab/>
        <w:t>03</w:t>
        <w:tab/>
        <w:t>Colleferro Atletica</w:t>
        <w:tab/>
        <w:t>9”3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ESORDIENTI “B” Pulcini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.4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cci Daniele</w:t>
        <w:tab/>
        <w:t>01</w:t>
        <w:tab/>
        <w:t>Atl.Frascati</w:t>
        <w:tab/>
        <w:t>6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enti Gabriele</w:t>
        <w:tab/>
        <w:t>01</w:t>
        <w:tab/>
        <w:t>Atl.Frascati</w:t>
        <w:tab/>
        <w:t>7”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 Alex</w:t>
        <w:tab/>
        <w:t>02</w:t>
        <w:tab/>
        <w:t>Atl.Frascati</w:t>
        <w:tab/>
        <w:t>7”2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ogna Andrea</w:t>
        <w:tab/>
        <w:t>01</w:t>
        <w:tab/>
        <w:t>Lib.Castelgandolfo-Albano</w:t>
        <w:tab/>
        <w:t>7”2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ti Samuele</w:t>
        <w:tab/>
        <w:t>01</w:t>
        <w:tab/>
        <w:t>Ludus Zagarolo</w:t>
        <w:tab/>
        <w:t>7”3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nfilo Corrado</w:t>
        <w:tab/>
        <w:t>01</w:t>
        <w:tab/>
        <w:t>Atl.Pomezia Auto 2000</w:t>
        <w:tab/>
        <w:t>7”3</w:t>
        <w:tab/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/>
      </w:pPr>
      <w:r>
        <w:rPr>
          <w:rFonts w:cs="Verdana" w:ascii="Verdana" w:hAnsi="Verdana"/>
          <w:sz w:val="20"/>
          <w:szCs w:val="20"/>
        </w:rPr>
        <w:t>Suozzi Christian</w:t>
        <w:tab/>
        <w:t>02</w:t>
        <w:tab/>
        <w:t>Lib.Castelgandolfo-Albano</w:t>
        <w:tab/>
        <w:t>7”4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imone Alessandro</w:t>
        <w:tab/>
        <w:t>02</w:t>
        <w:tab/>
        <w:t>Atl.Anzio</w:t>
        <w:tab/>
        <w:t>7”7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ozzi Nicolas</w:t>
        <w:tab/>
        <w:t>01</w:t>
        <w:tab/>
        <w:t>Lib.Castelgandolfo-Albano</w:t>
        <w:tab/>
        <w:t>7”7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ozzini Alessandro</w:t>
        <w:tab/>
        <w:t>02</w:t>
        <w:tab/>
        <w:t>At.Anzio</w:t>
        <w:tab/>
        <w:t>7”7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rancesco Alessio</w:t>
        <w:tab/>
        <w:t>01</w:t>
        <w:tab/>
        <w:t>Atl.Anzio</w:t>
        <w:tab/>
        <w:t>7”7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ddeo Lorenzo</w:t>
        <w:tab/>
        <w:t>01</w:t>
        <w:tab/>
        <w:t>Pol.Cecchina</w:t>
        <w:tab/>
        <w:t>7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sso Gabriel</w:t>
        <w:tab/>
        <w:t>01</w:t>
        <w:tab/>
        <w:t>Nuova Atl.Lib.Sancesareo</w:t>
        <w:tab/>
        <w:t>7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one Andrea</w:t>
        <w:tab/>
        <w:t>02</w:t>
        <w:tab/>
        <w:t>Atl.Frascati</w:t>
        <w:tab/>
        <w:t>8”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ato Gianluca</w:t>
        <w:tab/>
        <w:t>02</w:t>
        <w:tab/>
        <w:t>Atl.Pomezia Auto 2000</w:t>
        <w:tab/>
        <w:t>8”1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antis Emanuele</w:t>
        <w:tab/>
        <w:t>02</w:t>
        <w:tab/>
        <w:t>Atl.Aurora Segni</w:t>
        <w:tab/>
        <w:t>8”3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/>
      </w:pPr>
      <w:r>
        <w:rPr>
          <w:rFonts w:cs="Verdana" w:ascii="Verdana" w:hAnsi="Verdana"/>
          <w:sz w:val="20"/>
          <w:szCs w:val="20"/>
        </w:rPr>
        <w:t>Gargano Giovanni</w:t>
        <w:tab/>
        <w:t>02</w:t>
        <w:tab/>
        <w:t>Ludus Zagarolo</w:t>
        <w:tab/>
        <w:t>8”4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lizia Gabriele</w:t>
        <w:tab/>
        <w:t>02</w:t>
        <w:tab/>
        <w:t>Pod.Valmontone</w:t>
        <w:tab/>
        <w:t>8”6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“ESORDIENTI “C” Pulcinotti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.4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ucci Francesco</w:t>
        <w:tab/>
        <w:t>04</w:t>
        <w:tab/>
        <w:t>Colleferro Atletica</w:t>
        <w:tab/>
        <w:t>8”1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imoni Federico</w:t>
        <w:tab/>
        <w:t>03</w:t>
        <w:tab/>
        <w:t>Ludus Zagarolo</w:t>
        <w:tab/>
        <w:t>8”6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ggeri Gabriele</w:t>
        <w:tab/>
        <w:t>03</w:t>
        <w:tab/>
        <w:t>Pod.Valmontone</w:t>
        <w:tab/>
        <w:t>8”8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anconi Luca</w:t>
        <w:tab/>
        <w:t>03</w:t>
        <w:tab/>
        <w:t>Lib.Castelgandolfo-Albano</w:t>
        <w:tab/>
        <w:t>8”8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va Daniele</w:t>
        <w:tab/>
        <w:t>04</w:t>
        <w:tab/>
        <w:t>Atl.Anzio</w:t>
        <w:tab/>
        <w:t>8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ti Leonardo</w:t>
        <w:tab/>
        <w:t>04</w:t>
        <w:tab/>
        <w:t>Ludus Zagarolo</w:t>
        <w:tab/>
        <w:t>9”1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arra Lorenzo</w:t>
        <w:tab/>
        <w:t>03</w:t>
        <w:tab/>
        <w:t>Atl.Aurora Segni</w:t>
        <w:tab/>
        <w:t>9”1</w:t>
        <w:tab/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pe Matteo</w:t>
        <w:tab/>
        <w:t>04</w:t>
        <w:tab/>
        <w:t>Pod.Valmontone</w:t>
        <w:tab/>
        <w:t>9”4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arelli Mirko</w:t>
        <w:tab/>
        <w:t>04</w:t>
        <w:tab/>
        <w:t>Pol.Cecchina</w:t>
        <w:tab/>
        <w:t>9”9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ca Lucio Claudio</w:t>
        <w:tab/>
        <w:t>05</w:t>
        <w:tab/>
        <w:t>Sc.Montanari Rocca di Papa</w:t>
        <w:tab/>
        <w:t>10”4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58:00Z</dcterms:created>
  <dc:creator> </dc:creator>
  <dc:description/>
  <cp:keywords/>
  <dc:language>en-US</dc:language>
  <cp:lastModifiedBy>Stefano</cp:lastModifiedBy>
  <dcterms:modified xsi:type="dcterms:W3CDTF">2010-05-27T06:44:00Z</dcterms:modified>
  <cp:revision>4</cp:revision>
  <dc:subject/>
  <dc:title>Pulcini  Valmontone 22 maggio</dc:title>
</cp:coreProperties>
</file>